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315200" cy="860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60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inequalities. Write your solution as an inequality, plot it on the provided numb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line, and write it in interval not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0" cy="4111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0" cy="411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77.25pt;mso-wrap-distance-left:9.05pt;mso-wrap-distance-right:9.05pt;mso-wrap-distance-top:0pt;mso-wrap-distance-bottom:0pt;margin-top:5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inequalities. Write your solution as an inequality, plot it on the provided numbe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line, and write it in interval not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0" cy="4111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0" cy="411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nequalities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1-02-24T18:57:00Z</dcterms:modified>
  <cp:revision>31</cp:revision>
  <dc:subject/>
  <dc:title>Matt Wolf</dc:title>
</cp:coreProperties>
</file>